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UBLIKA HRVATSKA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AČKA ŽUPANIJ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bCs/>
          <w:sz w:val="22"/>
          <w:szCs w:val="22"/>
        </w:rPr>
        <w:t>PĆINA BISTR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SA: 021-01/24-01/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RBROJ: 238-2-01-24-01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ljanica Bistranska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emeljem odredbi članka 18. Zakona o proračunu ( Narodne novine br. 144/21 ) i članka 30. Statuta Općine Bistra ( Službeni glasnik Općine Bistra br. 02/21 ), Općinsko vijeće Općine Bistra na __. sjednici održanoj __.__.2024. godine donosi 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 izvršavanju Proračuna Općine Bistra za 2025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 OPĆE ODREDB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Odlukom uređuje se struktura prihoda i primitaka, te rashoda i izdataka Proračuna Općine Bistra za 2025. godinu ( u daljnjem tekstu: Proračun ), njegovo izvršavanje, opseg zaduživanja i način davanja jamstava, upravljanje financijskom i nefinancijskom  imovinom,   korištenje namjenskih prihoda i primitaka, korištenje vlastitih prihoda, prava i obveze korisnika proračunskih sredstava, pojedine ovlasti Općinskog načelnika Općine Bistra u izvršavanju Proračuna, te druga pitanja u svezi s  izvršavanjem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 u smislu ove Odluke s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računski korisnici: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ćinska knjižnica Bistr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ječji vrtić Kapljic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ulturno-turistički centar Bist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rgovačka društva kojima je Općina osnivač ili ima odlučujući utjecaj na upravljanje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munalno gospodarstvo Bistra d.o.o. ( 100 %-tno vlasništvo Općine Bistra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prešić d.o.o. ( 0,5 % u temeljnom kapitalu 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- Vodoopskrba i odvodnja Zaprešić d.o.o. ( 0,03 % u temeljnom kapitalu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stali korisnici Proračuna - pravne osobe ( jedinice lokalne i područne ( regionalne ) samouprave, ustanove, neprofitne organizacije i udruge građana) i fizičke osobe kojima se osiguravaju sredstva za realizaciju pojedinog programa ili projek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Općine Bistra su pravne osobe </w:t>
      </w:r>
      <w:bookmarkStart w:id="0" w:name="_Hlk150862563"/>
      <w:r>
        <w:rPr>
          <w:rFonts w:cs="Cambria" w:ascii="Cambria" w:hAnsi="Cambria"/>
          <w:sz w:val="22"/>
          <w:szCs w:val="22"/>
        </w:rPr>
        <w:t>upisane u Registar proračunskih i izvanproračunskih korisnika</w:t>
      </w:r>
      <w:bookmarkEnd w:id="0"/>
      <w:r>
        <w:rPr>
          <w:rFonts w:cs="Cambria" w:ascii="Cambria" w:hAnsi="Cambria"/>
          <w:sz w:val="22"/>
          <w:szCs w:val="22"/>
        </w:rPr>
        <w:t xml:space="preserve"> </w:t>
      </w:r>
      <w:bookmarkStart w:id="1" w:name="_Hlk150862729"/>
      <w:r>
        <w:rPr>
          <w:rFonts w:cs="Cambria" w:ascii="Cambria" w:hAnsi="Cambria"/>
          <w:sz w:val="22"/>
          <w:szCs w:val="22"/>
        </w:rPr>
        <w:t>sukladno Pravilniku o utvrđivanju proračunskih i izvanproračunskih korisnika državnog proračuna i proračuna JLP(R)S i načinu vođenja Registra proračunskih i izvanproračunskih koris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End w:id="1"/>
      <w:r>
        <w:rPr>
          <w:rFonts w:cs="Cambria" w:ascii="Cambria" w:hAnsi="Cambria"/>
          <w:sz w:val="22"/>
          <w:szCs w:val="22"/>
        </w:rPr>
        <w:t>Proračunski korisnici Općine Bistra su Dječji vrtić Kapljica, Općinska knjižnica Bistra i Kulturno-turistički centar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, Dječji vrtić Kapljica, Općinska knjižnica Bistra, te Kulturno-turistički centar Bistra, obvezno primjenjuju odredbe Zakona o proračunu i ove Odluke koje se odnose na izradu financijskih planova, upravljanje novčanim sredstvima, zaduživanje i davanje jamstva, izvještavanje te nadzor nad poslovanjem i korištenjem proračunskih sredstava te zakonske odredbe o proračunskom računovodstv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, trgovačka društva kojima je osnivač Općina ili ima odlučujući utjecaj na upravljanje, te pravne i fizičke osobe, obavezno primjenjuju odredbe Zakona o proračunu i ove Odluke, koje se odnose na zaduživanje i davanje jamstva te izvještavanje i nadzor nad poslovanjem i korištenjem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 STRUKTURA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Bistra sastoji se od plana za proračunsku godinu i projekcija za sljedeće dvije, a sadrži financijske planove proračunskih korisnika, prikazane kroz opći i posebni dio i obrazloženje proračun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pći dio Proračuna</w:t>
      </w:r>
      <w:r>
        <w:rPr>
          <w:rFonts w:cs="Cambria" w:ascii="Cambria" w:hAnsi="Cambria"/>
          <w:sz w:val="22"/>
          <w:szCs w:val="22"/>
        </w:rPr>
        <w:t xml:space="preserve"> sastoji se od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sažetka Računa prihoda i rashoda i Računa financiran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Računa prihoda i rashoda i Računa financira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čun prihoda i rashoda proračuna sastoji se od prihoda i rashoda iskazanih prema izvorima financiranja i ekonomskoj klasifikaciji na razini skupine te rashoda iskazanih prema funkcijskoj klasifikaci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Računu financiranja/zaduživanja iskazani su primici od financijske imovine i zaduživanja, te izdaci za financijsku imovinu i otplatu kredita i zajmova, prema izvorima financiranja i ekonomskoj klasifikaciji na razini skup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osebni dio Proračuna</w:t>
      </w:r>
      <w:r>
        <w:rPr>
          <w:rFonts w:cs="Cambria" w:ascii="Cambria" w:hAnsi="Cambria"/>
          <w:sz w:val="22"/>
          <w:szCs w:val="22"/>
        </w:rPr>
        <w:t xml:space="preserve"> sastoji se od plana rashoda i izdataka Proračuna Općine Bistra i proračunskih korisnika Općine Bistra, iskazanih po organizacijskoj, izvorima financiranja i  ekonomskoj klasifikaciji na razini skupine, raspoređenih u programe koji se sastoje od aktivnosti i projek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brazloženje proračuna</w:t>
      </w:r>
      <w:r>
        <w:rPr>
          <w:rFonts w:cs="Cambria" w:ascii="Cambria" w:hAnsi="Cambria"/>
          <w:sz w:val="22"/>
          <w:szCs w:val="22"/>
        </w:rPr>
        <w:t xml:space="preserve"> se sastoji od obrazloženja općeg dijela proračuna i obrazloženja posebnog dijel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azloženje općeg dijela proračuna sadrži obrazloženje prihoda i rashoda, primitaka i izdataka, te prenesenog manjka, odnosno višk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brazloženje posebnog dijela proračuna temelji se na obrazloženjima financijskih planova proračunskih korisnika, a sastoji se od obrazloženja programa  koje se daje kroz obrazloženje aktivnosti i projekata zajedno s ciljevima i pokazateljima uspješnosti iz akata strateškog plan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 IZVRŠAVANJE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Općine Bistra izvršava se od 01.01. do 31.12.2025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odgovoran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Financijske obveze koje nisu podmirene do 31. prosinca tekuće godine podmiruju se iz sredstava Proračuna sljedeće kalendarske 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amo naplaćeni prihodi u kalendarskoj godini priznaju se kao prihodi Proračuna za 2025. godi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mogu se koristiti samo za namjene koje su određene Proračunom i to do visine utvrđenim u Posebnom dijelu iskazanim prema proračunskim klasifikacijama, a p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veze na teret Proračuna mogu se preuzeti samo za namjene i do visine utvrđene Proračunom, ako su za to ispunjeni svi zakonom i drugim propisima utvrđeni uvje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m sredstvima se proračunski korisnici Općine Bistra i ostali korisnici Proračuna smiju koristiti samo za namjene koje su određene u Proračunu, i to do visine utvrđene u Posebnom dijelu, prema načelima štednje i racionalnog korištenja odobr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preuzeti obveze na teret Proračuna samo za namjene i do visine utvrđene Proračunom, a sukladn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preuzeti  obveze po ugovorima koji zahtijevaju plaćanje u slijedećim godinama, samo u skladu sa Zakonom o proračunu i uz pisanu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u tijeku izvršavanja Proračuna utvrdi da proračunska sredstva nisu pravilno korištena, korisniku će se umanjiti sredstva u visini nenamjenskog korištenja sredstava ili će se privremeno obustaviti isplata sredstava na stavkama s kojih sredstva nisu bila trošena namjenski. Odluku o umanjivanju ili obustavi doznake sredstava donijet ć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lnici proračunskih korisnika odgovorni su za prikupljanje prihoda i primitaka iz svoje nadležnosti, za njihovu potpunu i pravodobnu naplatu, te za izvršavanje svih rashoda i izdataka u skladu s namjenama, te za zakonito, ekonomično, svrhovito i učinkovito raspolaganje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raspolažu sredstvima Proračuna u skladu sa svojim Financijskim planovima koji su sastavni dio Proračuna, odnosno njegovog Posebnog dijela, a što je dužan pratiti nadležan upravni odjel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Zakona o proračunu u pripremi je donošenje Odluke o uvođenju Riznice Općine Bistra koja će biti u primjeni od 01.01.2026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računovodstvo i financije izradit će upute za proračunske korisnike o procesima po fazama provođenja Odluke o uvođenju Riznice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temelje se na vjerodostojnoj knjigovodstvenoj ispravi koju ovjerava odgovorna ili ovlaštena osoba nadležnog Odsjeka za financije i računovodstvo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proračunskih korisnika temelje se na vjerodostojnoj knjigovodstvenoj ispravi koju ovjerava odgovorna ili ovlaštena osoba proračunskog korisnik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koriste se samo za plaćanje već izvršenih isporuka ili uslu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ćanje predujmom Općinski načelnik može odobriti do pojedinačnog iznosa od 50.000,00 eura, a preko tog iznosa uz suglasnost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mogu plaćati predujam samo iznimno i na temelju načelnikove suglasnosti. Proračunski korisnici mogu plaćati predujmom bez načelnikove suglasnosti do pojedinačnog iznosa od 2.000,00 eu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izvršava se na temelju usvojenog plana proračuna i  financijskih planova proračunskih korisnika, a u skladu s njegovom likvidnošć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ko tijekom godine dođe do neusklađenosti prihoda/primitaka i rashoda/izdataka Proračuna, Općinski načelnik predlaže Općinskom vijeću donošenje izmjena i dopuna Proračuna radi uravnoteženja, odnosno preraspodjele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a sredstva mogu se iznimno preraspodijeliti, samo pod uvjetima i na način kako je utvrđeno Zakonom o proračunu. Načelnik može odobriti preraspodjelu sredstava na prijedlog Pročelnika Jedinstvenog upravnog odjela uz prethodno pribavljeno mišljenje Voditelja odsjeka za računovodstvo i financije. Rashodi i izdaci mogu se preraspodijeliti najviše do 5 % na razini skupine ekonomske klasifikacije i to unutar izvora financira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ne mogu se preraspodijeliti između Računa prihoda i rashoda i Računa financ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 izvješćuje o preraspodjeli Općinsko vijeće Općine Bistra prilikom donošenja Polugodišnjeg i Godišnjeg izvještaja o izvršenj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 10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Proračuna jesu pomoći, donacije, prihodi za posebne namjene, prihodi od prodaje ili zamjene imovine u vlasništvu, naknade s osnova osiguranja i namjenski primici od zaduži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koji nisu iskorišteni u prethodnoj godini, prenose se u Proračun za tekuću godinu.</w:t>
      </w:r>
    </w:p>
    <w:p>
      <w:pPr>
        <w:pStyle w:val="Normal"/>
        <w:spacing w:before="96" w:after="96"/>
        <w:jc w:val="both"/>
        <w:rPr/>
      </w:pPr>
      <w:r>
        <w:rPr>
          <w:rFonts w:cs="Cambria" w:ascii="Cambria" w:hAnsi="Cambria"/>
          <w:sz w:val="22"/>
          <w:szCs w:val="22"/>
        </w:rPr>
        <w:t>Ako su namjenski prihodi i primici ( pomoći, donacije, prihodi za posebne namjene, prihodi od prodaje ili zamjene imovine u vlasništvu države, odnosno jedinica lokalne i područne (regionalne) samouprave, naknade s naslova osiguranja i namjenski primici od zaduživanja i prodaje dionica i udjela) uplaćeni u nižem opsegu nego što je iskazano u Proračunu, može se preuzeti i plaćati obveze samo u visini stvarno uplaćenih, odnosno raspoloživih sredstav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laćene, a manje planirane pomoći, donacije i prihode za posebne namjene mogu se izvršavati iznad iznosa utvrđenih u  Proračunu, a do visine uplaćenih sredstava. 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e, a neplanirane pomoći, donacije, prihode za posebne namjene i namjenske primitke od zaduživanja mogu se koristiti prema naknadno utvrđenim aktivnostima i/ili projektima u Proračunu uz prethodnu suglasnost Općinskog načelnik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1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jesu prihodi koje korisnici ostvaruju od obavljanja poslova na tržištu i u tržišnim uvjetima koji se ne financiraju iz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koji nisu iskorišteni u prethodnoj godini, prenose se u Proračun za tekuću godinu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u vlastiti prihodi uplaćeni u nižem opsegu od planiranog, korisnik može preuzeti i plaćati obveze samo u visini stvarno uplaćenih, odnosno raspoloživ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i, a manje planirani vlastiti prihodi mogu se izvršavati iznad iznosa utvrđenih u Proračunu, a do visine uplać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i, a neplanirani vlastiti prihodi, mogu se koristiti prema naknadno utvrđenim aktivnostima ili projektima u Proračunu uz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hodi koje proračunski korisnici ostvare od vlastitih djelatnosti, iz donacija, po posebnim propisima i iz drugih izvora, prihodi su proračunskih korisnika, te se sukladno Zakonu o proračunu planiraju i u Proračunu Općine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koji će se podmirivati iz prihoda iz stavka 1. ovog članka također se planiraju u Proračun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ostvarenim i utrošenim vlastitim i namjenskim prihodima i rashodima, te ostvarenim i utrošenim prihodima i rashodima ostvarenima iz Proračuna, proračunski korisnici izvješćuju Općin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Općine Bistra ne moraju uplaćivati vlastite prihode, namjenske prihode i primitke, pomoći i donacije u Proračun Općine Bistra, ali su iste dužni koristiti u skladu sa zakonom i aktima kojima se regulira obavljanje njihove djelatnos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k Dječji vrtić Kapljica može po nalogu Općinskog načelnika uplatiti namjenske prihode ( pomoći  - EU sredstva ) u korist Proračun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podnose Zahtjeve za doznaku sredstava za financiranje rashoda poslovanja i za financiranje rashoda za nabavu nefinancijske imovine, te dostavljaju izvješća o realizaciji i utrošku proračunskih sredstava sukladno Zakonu o proračunu te Uputama o izradi Proračuna Općine Bistra za razdoblje od 2025. – 2027. godin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4.</w:t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icu za obračun plaća službenika i namještenika Općine Bistra utvrđuje Općinski načelnik u skladu sa zakonom i drugim propisi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za druga materijalnih prava službenika i namještenika Općine Bistra određuje Općinski načelnik Pravilnikom o radu, odnosno pojedinačnim aktima, a sukladno osiguranim sredstvima u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oeficijente za obračun plaća službenika i namještenika Općine Bistra utvrđuje Općinsko vijeće na prijedlog Načelnik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sredstva za plaće i za druga materijalna prava zaposlenih isplaćivati u skladu sa zakonom, podzakonskim aktima i Pravilnicima te drugim općim aktima, ali u okviru osiguranih sredstava u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bvezni su za zapošljavanje svakog zaposlenika, čiji se rad financira iz Proračuna Općine Bistra, pribaviti prethodnu suglasnost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nabave donosi načelnik u skladu sa Zakonom o javnoj nabavi i Proračunom.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upci javne nabave radi sklapanja ugovora o javnoj nabavi robe, radova ili usluga, okvirnog sporazuma te provedbe projektnog natječaja čija je procijenjena vrijednost veća od praga iznad kojeg se primjenjuje Zakon o javnoj nabavi  provode se u skladu s istim. 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Sve odluke u pripremi i provedbi postupaka javne nabave donosi Načelnik u skladu s Zakonom o javnoj nabavi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upci jednostavne nabave čija je procijenjena vrijednost manja od praga iznad kojeg se obvezujuće primjenjuje Zakon o javnoj nabavi provode se u skladu s Pravilnikom o jednostavnoj nabavi Općine Bistra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red sredstava za financiranje javnih potreba Općine Bistra u pojedinim djelatnostima odobrava se temeljem Programa javnih potreba koje utvrđuje Načelnik, a donosi Općinsko vijeć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financiranja, odnosno udruge, ustanove, zajednice i drugi, dužni su dostavljati sve potrebne podatke o provođenju programa, projekta ili aktivnosti, te </w:t>
      </w:r>
      <w:r>
        <w:rPr>
          <w:rFonts w:cs="Cambria" w:ascii="Cambria" w:hAnsi="Cambria"/>
          <w:bCs/>
          <w:sz w:val="22"/>
          <w:szCs w:val="22"/>
        </w:rPr>
        <w:t>izvješća o  potrošnji proračunskih sredstava, sukladno potpisanim Ugovorima o financiranju javnih potreb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financiranje političkih stranaka zastupljenih u Općinskom vijeću Općine Bistra, naknade za rad članova Općinskog vijeća i sredstva za rad Savjeta mladih, isplaćivati će se temeljem odluka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rešno ili više uplaćeni prihodi u Proračun utvrđeni rješenjem, vraćaju se uplatiteljima na teret tih prihoda. Rješenje o povratu pogrešno ili više uplaćenih sredstava donosi Jedinstveni upravni odjel temeljem zahtjeva Odsjeka za računovodstvo i financi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 Proračunu Općine Bistra za 2025. godinu planiran je višak prihoda poslovanja u iznosu od 100.000,00 eura koji se temelji na procjeni rezultata poslovanja iz 2024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namjeni viška prihoda iz prethodne godine odlučuje Općinsko vijeće Odlukom o raspodjeli rezultata poslovanja za 2024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spored sredstava iz Odluke o raspodjeli rezultata poslovanja za 2024.g. planirat će se u izmjenama i dopunama Proračuna Općine Bistra za 2025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  PRORAČUNSKA ZALIH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0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Općine Bistra za 2025. godinu iznose 15.000,00 eu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koriste se za financiranje rashoda nastalih pri otklanjanju posljedica elementarnih nepogoda, epidemija, ekoloških i ostalih nepredvidivih nesreća odnosno izvanrednih događaja tijekom 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proračunske zalihe mogu iznositi najviše 0,50 posto planiranih općih prihoda proračuna tekuće godine bez primita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ne mogu se koristiti za pozajmljivanj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korištenju sredstava proračunske zalihe odlučuje Načelnik.</w:t>
      </w:r>
      <w:r>
        <w:rPr>
          <w:rFonts w:cs="Cambria" w:ascii="Cambria" w:hAnsi="Cambria"/>
          <w:color w:val="41414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k sredstava dužan je utrošiti doznačena sredstva proračunske zalihe u roku utvrđenom u rješenju, a najduže u roku od godinu dana od dana primitka sredstava. Primatelj sredstava dužan je nadležnom upravnom tijelu u jedinici lokalne i područne (regionalne) samouprave dostaviti izvješće o zakonitom, namjenskom i svrhovitom utrošku sredstava isplaćenih iz proračunske zalihe, u roku utvrđenim rješenj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čelnik je obvezan mjesečno izvještavati Općinsko vijeće Općine Bistra o korištenju proračunske zalih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  UPRAVLJANJE 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loživim novčanim sredstvima na računu Općine Bistra upravlj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položiva novčana sredstva mogu se oročiti kod poslovne banke poštujući načela sigurnosti, likvidnosti i isplativosti ulaganja, a ugovor o oročavanju sklap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   UPRAVLJANJE NE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ski načelnik upravlja nefinancijskom imovinom u vlasništvu Općine Bistra ( nekretninama, pokretninama i imovinskim pravima ), te odlučuje o stjecanju i otuđenju pokretnina i nekretnina u vlasništvu Općine, u skladu sa Zakonom, Statutom Općine i posebnim propisim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ravljanje imovinom podrazumijeva njezino korištenje, održavanje i davanje u zaku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jecanje i otuđivanje nekretnina i pokretnina te raspolaganje ostalom imovinom Općine mora biti planirano u Proračunu Općine Bistra te Godišnjem planu upravljanja imovinom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jigovodstvena evidencija nefinancijske dugotrajne imovine vodi se u Odsjeku za računovodstvo i financije. Voditelji Odsjeka u Jedinstvenom upravnom odjelu dužni su dostavljati Odsjeku za računovodstvo i financije podatke o svakoj poslovnoj promjeni na imov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   OTPIS, DJELOMIČAN OTPIS, ODGODA I OBROČNO PLAĆ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na zahtjev dužnika odgoditi plaćanje, odobriti dužniku obročnu otplatu ili promijeniti predvidivu dinamiku plaćanja duga, a sve u skladu sa Zakonskim i podzakonskim propisima, ako se time bitno poboljšavaju mogućnosti otplate duga dužnika od kojega inače ne bi bilo moguće naplatiti cjelokupan du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otpisati u cijelosti ili djelomično potraživanja i dugovanja dužnicima, ako bi troškovi postupka naplate potraživanja bili u nesrazmjeru s visinom potraživanja, te ako bi izvršenje naplate duga dovelo u pitanje osnovne životne potrebe dužnika i članova  njegova kućanstva, odnosno zbog drugih opravdanih razloga, u skladu s propis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I   ZADUŽIVANJE I DAVANJE JAMSTV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Bistra može se kratkoročno zadužiti najduže do 12 mjeseci isključivo za održavanje tekuće likvidnosti odnosno za premošćivanje jaza nastalog zbog različite dinamike priljeva sredstava i dospijeća obveza. Odluku o kratkoročnom zaduživanju donosi Načelnik ili Općinsko vijeć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pćine Bistra ne mogu se kratkoročno zaduži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može se dugoročno zadužiti za investiciju koja se financira iz njezina proračuna,  za kapitalne pomoći trgovačkim društvima i drugim pravnim osobama u većinskom vlasništvu ili suvlasništvu jedinica lokalne i područne (regionalne) samouprave radi realizacije investicije koja se sufinancira iz fondova Europske unije i za investicije odnosno projekte čija je realizacija utvrđena posebnim propisima i za financiranje obveza na ime povrata neprihvatljivih troškova koji su bili sufinancirani iz fondova Europske unije, a koju potvrdi Općinsko vijeće uz suglasnost Vlade, a na prijedlog ministra financi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otplati zajmova Općina Bistra dužna je izvještavati Ministarstvo financija unutar proračunske godine, tromjesečno, do 10. u mjesecu za prethodno izvještajno razdobl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goročno zaduživanje proračunskih korisnika Općine Bistra i drugih pravnih osoba u većinskom vlasništvu ili suvlasništvu Općine, regulirano je odredbama članka 127. i 128. Zakona o proračunu i odredbama Pravilnika o postupku dugoročnog zaduživanja te davanja jamstava i suglasnosti jedinica lokalne i područne (regionalne) samouprav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anje jamstva za dugoročno zaduživanje regulirano je odredbama članka 129. i 130. Zakona o proračunu i odredbama Pravilnika o postupku dugoročnog zaduživanja te davanja jamstava i suglasnosti jedinica lokalne i područne (regionalne) samouprav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Bistra ne planira izdavati jamstva u 2025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Općina Bistra ima dugoročno zaduženje kod Hrvatske banke za obnovu i razvitak za kredi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Iz 2018. godine za </w:t>
      </w: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  <w:t>Izgradnju komunalne infrastruktur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u iznosu od 1.259.026,70 </w:t>
      </w:r>
      <w:r>
        <w:rPr>
          <w:rFonts w:eastAsia="Calibri" w:cs="Calibri" w:ascii="Cambria" w:hAnsi="Cambria"/>
          <w:sz w:val="22"/>
          <w:szCs w:val="22"/>
          <w:lang w:eastAsia="en-US"/>
        </w:rPr>
        <w:t>€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( Ugovor o kreditu br. KOKF-18-1100259 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bookmarkStart w:id="2" w:name="_Hlk146710722"/>
      <w:bookmarkEnd w:id="2"/>
      <w:r>
        <w:rPr>
          <w:rFonts w:eastAsia="Calibri" w:cs="Cambria" w:ascii="Cambria" w:hAnsi="Cambria"/>
          <w:sz w:val="22"/>
          <w:szCs w:val="22"/>
          <w:lang w:eastAsia="en-US"/>
        </w:rPr>
        <w:t xml:space="preserve">Iz 2022.g. za projekte </w:t>
      </w: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  <w:t>”Rekonstrukcija dijela Podgorske ulice” i ”</w:t>
      </w:r>
      <w:r>
        <w:rPr>
          <w:rFonts w:eastAsia="Calibri" w:cs="Calibri" w:ascii="Cambria" w:hAnsi="Cambria"/>
          <w:i/>
          <w:iCs/>
          <w:sz w:val="22"/>
          <w:szCs w:val="22"/>
          <w:lang w:eastAsia="en-US"/>
        </w:rPr>
        <w:t xml:space="preserve"> Obnova zgrade stare škole i kulturno-turistička revitalizacija kroz ITU mehanizam - Ekomuzej Bistra”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( za vlastito učešće ) u iznosu 695.616,66 € ( Ugovor INJS-22-1102088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Iz 2024. godine za projekt </w:t>
      </w:r>
      <w:r>
        <w:rPr>
          <w:rFonts w:eastAsia="Calibri" w:cs="Calibri" w:ascii="Cambria" w:hAnsi="Cambria"/>
          <w:i/>
          <w:iCs/>
          <w:sz w:val="22"/>
          <w:szCs w:val="22"/>
          <w:lang w:eastAsia="en-US"/>
        </w:rPr>
        <w:t>Izgradnje Područnog vrtića Kapljica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u ukupnom iznosu 2.140.000,00 eura uz subvenciju kamate iz sredstava NPOO na iznos kredita 1.712.000,00 eura i kamatnu stopu 1,845 % i bez subvencije kamate iz sredstava NPOO na iznos kredita 428.000,00 eura i kamatnu stopu 3,69 % godišnju fiksnu.</w:t>
      </w:r>
    </w:p>
    <w:p>
      <w:pPr>
        <w:pStyle w:val="Normal"/>
        <w:ind w:left="720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ok korištenja kredita je do 30.06.2026.g., a rok i način otplate je u 40 jednakih uzastopnih tromjesečnih rata od kojih prva dospijeva na naplatu 30.09.2028.g.</w:t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Tekuće otplate glavnica Općine Bistra iskazane u Računu financiranja u ukupnom iznosu od 203.170,00 eura ( Općina Bistra =126.000,00 eura, Dječji vrtić Kapljica=77.170,00 eura ), te pripadajuće kamate u ukupnom iznosu od 60.305,00 eura ( Općine Bistra=55.200,00 eura, Dječji vrtić Kapljica=5.105,00 eura ), imaju u izvršavanju Proračuna prednost pred svim ostalim rashodima i izdacima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3" w:name="_Hlk146710722"/>
      <w:bookmarkEnd w:id="3"/>
      <w:r>
        <w:rPr>
          <w:rFonts w:eastAsia="Calibri" w:cs="Calibri" w:ascii="Cambria" w:hAnsi="Cambria"/>
          <w:sz w:val="22"/>
          <w:szCs w:val="22"/>
          <w:lang w:eastAsia="en-US"/>
        </w:rPr>
        <w:t>Očekivani iznos ukupnog nedospjelog duga glavnice po osnovi dugoročnih kredita Općine Bistra na kraju 2025. godine iznosit će 3.769.006,29 eura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plata glavnice i kamata, sukladno članku 24. ove Odluke, može se izvršavati iznad planiranih iznosa utvrđenih u Posebnom dijel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vne osobe u većinskom vlasništvu ili suvlasništvu Općine i ustanove čiji je osnivač Općina, koje su dobile suglasnost ili jamstvo u smislu odredbi članka 24. ove Odluke, dužne su Odsjeku za računovodstvo i financije, tromjesečno do 5-og u mjesecu za prethodno tromjesečje, dostaviti informaciju o stanju zaduženosti, te u roku od 5 dana od dan potpisivanja dostaviti ugovor o zaduživan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   PRIMJENA PRORAČUNSKOG RAČUNOVODSTVA, FINANCIJSKO RAČUNOVODSTVENA KONTROLA I IZVJEŠTAV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i proračunski korisnici primjenjuju sustav proračunskog računovod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ntrola poslovnih postupaka u pripremi i izvršavanju proračuna, upravljanje općinskim dugom i gotovinom, praćenje primjene financijskih propisa, praćenje nastanka obveza, praćenje primjene sustava proračunskog računovodstva te poslovi financijskog izvještavanja obavljaju se u Odsjeku za  financije i računovodstvo Jedinstvenog upravnog odjel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vi korisnici proračunskih sredstava obvezni su Odsjeku za računovodstvo i financije dostavljati sve potrebne podatke, isprave i izvješća koja se od njih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podnosi Načelniku kvartalne financijske izvještaje proračuna zajedno sa bilješkama, polugodišnje i godišnje financijski izvještaje proračuna i proračunskih korisnika zajedno sa bilješkama, te polugodišnji i godišnji izvještaj o izvršenju Proračuna Općine Bistra, u rokovima pripisanim Zakonu o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podnosi polugodišnji i godišnji izvještaj o izvršenju Proračuna Općinskom vijeću u rokovima propisanim Zakonom o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Članak 30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dužni su mjesečno izvještavati Odsjek za  financije i računovodstvo Jedinstvenog upravnog odjela Općine Bistra o ostvarenim i utrošenim vlastitim i namjenskim prihodima i rashodima,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podnose Zahtjeve za doznaku sredstava za financiranje rashoda poslovanja i za financiranje rashoda za nabavu nefinancijske imovine, te dostavljaju mjesečna izvješća o realizaciji i utrošku proračunskih sredstava sukladno Zakonu o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htjeve za doznaku sredstava za financiranje rashoda poslovanja i za financiranje rashoda za nabavu nefinancijske imovine, proračunski korisnici podnose za plaćanje računa i obveza koji su planirani u njihovim Financijskim planovima i u Proračunu Općine Bistra za 2025.g. iz izvora 1.1. i 1.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vješća o realizaciji i utrošku proračunskih sredstava, proračunski korisnici dostavljaj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dužni su dostavljati kvartalne, polugodišnje i godišnje financijske izvještaje Jedinstvenom upravnom odjelu Općine Bistra sukladno Uputama za suradnju s proračunskim korisnicim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dostavljenih polugodišnjih i godišnjih financijskih izvještaja proračunskih korisnika Odsjek za financije i računovodstvo Jedinstvenog upravnog odjela Općine Bistra izrađuje konsolidirani polugodišnji i godišnji financijski izvještaj i dostavlja ga Ministarstvu financija u roku utvrđenim Pravilnikom o financijskom izvještavanju u proračunskom računovodstv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i pravne osobe ( trgovačka društva ) u vlasništvu Općine Bistra dužni su dostaviti godišnji izvještaj o poslovanju ( ostvarenje financijskog plana i izvještaj o radu ) najkasnije u roku od petnaest dana od isteka roka za predaju godišnjih financijskih izvješta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1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financijskog plana, a koje su vezane uz financiranje iz izvora općih prihoda i primitaka, odnosno iz proračuna Općine Bistra, proračunski korisnici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financijskog plana, a koje su vezane uz financiranje iz izvora vlastitih i namjenskih prihoda i primitaka, proračunski korisnici također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2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dinstveni upravni odjel u djelokrugu ovlasti izvršavanja Proračuna odgovoran je za primjenu i provedbu propisa koja se odnose na Proraču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vorna osoba proračunskog korisnika odgovorna je za zakonito i pravilno izvršavanje usvojenih financijskih planova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3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, odnosno osobe koje on ovlasti, ima pravo nadzora i revizije nad financijskim, materijalnim i računovodstvenim poslovanjem proračunskih korisnika, te nad zakonitošću i svrsishodnom uporabom proračunskih sredstava. Proračunski korisnici obvezni su omogućiti uvid u dokumentaciju potrebnu za provođenje nadzora  i dati potrebne podatke, isprave i izvješća koja se od njih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prilikom obavljanja proračunskog nadzora i revizije utvrdi da su sredstva bila upotrijebljena protivno Zakonu ili Proračunu, izvijestiti će se Općinski načelnik i poduzeti mjere da se nadoknade tako utrošena sredstva ili će se privremeno obustaviti isplata sredstava s pozicija s kojih su sredstva bila namjenski utroše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X    PRIJELAZNE I ZAVRŠNE ODREDB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a sve što nije obuhvaćeno odredbama ove Odluke, primjenjivat će se odredbe Zakona o proračunu i temeljem njega donesenih pravilnika i uredb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osmog dana od dana objave u Službenom glasniku Općine Bistra, a primjenjuje se od 01.01.2025. godine.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 </w:t>
        <w:tab/>
        <w:t>PREDSJEDNIK OPĆINSKOG VIJEĆ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</w:t>
        <w:tab/>
        <w:t xml:space="preserve">    </w:t>
        <w:tab/>
        <w:t>Krešimir Gulić</w:t>
      </w: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User</dc:creator>
  <dc:description/>
  <cp:keywords/>
  <dc:language>en-US</dc:language>
  <cp:lastModifiedBy>Kristina Grgurić</cp:lastModifiedBy>
  <cp:lastPrinted>2024-11-14T12:53:00Z</cp:lastPrinted>
  <dcterms:modified xsi:type="dcterms:W3CDTF">2024-11-15T10:26:00Z</dcterms:modified>
  <cp:revision>386</cp:revision>
  <dc:subject/>
  <dc:title>       </dc:title>
</cp:coreProperties>
</file>